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保姆进</w:t>
      </w:r>
      <w:r>
        <w:rPr>
          <w:sz w:val="48"/>
          <w:szCs w:val="48"/>
        </w:rPr>
        <w:t xml:space="preserve">2ED4 - </w:t>
      </w:r>
      <w:r>
        <w:rPr>
          <w:sz w:val="48"/>
          <w:szCs w:val="48"/>
        </w:rPr>
        <w:t>入门级智能家居系统的新保姆</w:t>
      </w:r>
      <w:r>
        <w:rPr>
          <w:sz w:val="48"/>
          <w:szCs w:val="48"/>
        </w:rPr>
        <w:t>2ED4</w:t>
      </w:r>
      <w:r>
        <w:rPr>
          <w:sz w:val="48"/>
          <w:szCs w:val="48"/>
        </w:rPr>
        <w:t>时代的智能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时代，智能家居系统日益普及，它们不仅能为我们的生活带来便利，还能够提升我们对安全的感知。今天，我们要讲述的是一位新保姆如何运用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技术，让家庭管理更加高效和智能。</w:t>
      </w:r>
      <w:r>
        <w:rPr>
          <w:sz w:val="32"/>
          <w:szCs w:val="32"/>
        </w:rPr>
        <w:t>&lt;/p&gt;&lt;p&gt;&lt;img src="/static-img/Mpv621QDbSFfiGzxMgJZv5Vd-tFUipWGMMbhyD83viHtSbc9iBLfxVu1EHYnQ_Eo.png"&gt;&lt;/p&gt;&lt;p&gt;</w:t>
      </w:r>
      <w:r>
        <w:rPr>
          <w:sz w:val="32"/>
          <w:szCs w:val="32"/>
        </w:rPr>
        <w:t>张小姐是一位刚开始工作的新保姆，她负责照顾一个五口之家。由于这个家庭成员众多且各有特点，张小姐必须精确地掌握每个人的习惯和需求。这时，一款名为“智慧管家”的智能家居系统出现了，它支持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连接，使得各种设备可以无缝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智慧管家”通过语音命令让张小姐轻松了解每个家庭成员的日常活动，这些信息实时更新于她的手机上。她可以随时查看孩子们是否按时吃药、运动，以及父母是否已经起床等。这样，不但提高了她对家庭情况的认识，也节省了大量时间用于询问或观察。</w:t>
      </w:r>
      <w:r>
        <w:rPr>
          <w:sz w:val="32"/>
          <w:szCs w:val="32"/>
        </w:rPr>
        <w:t>&lt;/p&gt;&lt;p&gt;&lt;img src="/static-img/oStHI_gGL7T9AX9ryj_UQpVd-tFUipWGMMbhyD83viG6_1Jj07Khe5B4r0ldmAkMQKuV-pWDIiJ3ntURElxktUCRbl3m9n4F78LpTpo5jzpx4bTTiHP1bqgDwDr8vkbR.png"&gt;&lt;/p&gt;&lt;p&gt;</w:t>
      </w:r>
      <w:r>
        <w:rPr>
          <w:sz w:val="32"/>
          <w:szCs w:val="32"/>
        </w:rPr>
        <w:t>其次，当晚上进行夜间巡视的时候，“智慧管家”提供了一种全新的体验。它集成了高清摄像头，可以监控整个住宅，同时具备人脸识别功能，对于陌生面孔都会发出警报。如果有人试图非法进入房子，“智慧管家的”紧急通知将立即发送到所有相关人员的手中，保障着大家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厨房里，“智慧管家”与食物储藏柜和冰箱相连，能够自动记录食材消耗情况，并根据预设规则生成购物清单。当某天张小姐发现缺少必需品后，只需要告诉“智慧管家”，它会自动下单并安排送货，这样做既节省时间又避免忘记购买重要商品。</w:t>
      </w:r>
      <w:r>
        <w:rPr>
          <w:sz w:val="32"/>
          <w:szCs w:val="32"/>
        </w:rPr>
        <w:t>&lt;/p&gt;&lt;p&gt;&lt;img src="/static-img/NfmHg3xuYHe6w-bsc-FVFZVd-tFUipWGMMbhyD83viG6_1Jj07Khe5B4r0ldmAkMQKuV-pWDIiJ3ntURElxktUCRbl3m9n4F78LpTpo5jzpx4bTTiHP1bqgDwDr8vkbR.png"&gt;&lt;/p&gt;&lt;p&gt;</w:t>
      </w:r>
      <w:r>
        <w:rPr>
          <w:sz w:val="32"/>
          <w:szCs w:val="32"/>
        </w:rPr>
        <w:t>此外，由于小孩经常玩耍忘记关门，因此“智慧管家的”门窗检测功能就派上了用场。当儿童离开房间后，如果门未被关闭，系统会发出提醒，并在必要时关闭门以防止能源浪费或安全隐患。此举不仅保护了能源也增强了家庭成员之间的沟通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寒冷冬季里，“智势管家的暖气调节功能更是显得尤为重要”。当小孩躺下睡觉后，如果室内温度超过设定值，则暖气就会自动调低，以保证孩子安然入睡。在早晨，小孩起床前半小时，再将温暖重新恢复至适宜温度，让他们舒适地醒来，每一次都是精心设计好的早晨礼遇。</w:t>
      </w:r>
      <w:r>
        <w:rPr>
          <w:sz w:val="32"/>
          <w:szCs w:val="32"/>
        </w:rPr>
        <w:t>&lt;/p&gt;&lt;p&gt;&lt;img src="/static-img/3l3Wki54CL3j5e6y1-KaIJVd-tFUipWGMMbhyD83viG6_1Jj07Khe5B4r0ldmAkMQKuV-pWDIiJ3ntURElxktUCRbl3m9n4F78LpTpo5jzpx4bTTiHP1bqgDwDr8vkbR.png"&gt;&lt;/p&gt;&lt;p&gt;</w:t>
      </w:r>
      <w:r>
        <w:rPr>
          <w:sz w:val="32"/>
          <w:szCs w:val="32"/>
        </w:rPr>
        <w:t>总结来说，那位新保姆通过引入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技术，让原本繁琐重复的事务变得简单高效。而对于这所充满爱与科技的大宅来说，不论是忙碌还是闲暇，都能享受到最贴心、最现代化的生活体验——这是由“新保姆进</w:t>
      </w:r>
      <w:r>
        <w:rPr>
          <w:sz w:val="32"/>
          <w:szCs w:val="32"/>
        </w:rPr>
        <w:t>2ED4”</w:t>
      </w:r>
      <w:r>
        <w:rPr>
          <w:sz w:val="32"/>
          <w:szCs w:val="32"/>
        </w:rPr>
        <w:t>的故事所展现出的未来美好生活的一面镜子。</w:t>
      </w:r>
      <w:r>
        <w:rPr>
          <w:sz w:val="32"/>
          <w:szCs w:val="32"/>
        </w:rPr>
        <w:t>&lt;/p&gt;&lt;p&gt;&lt;a href = "/doc/1087284-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 xml:space="preserve">2ED4 - </w:t>
      </w:r>
      <w:r>
        <w:rPr>
          <w:sz w:val="32"/>
          <w:szCs w:val="32"/>
        </w:rPr>
        <w:t>入门级智能家居系统的新保姆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时代的智能生活</w:t>
      </w:r>
      <w:r>
        <w:rPr>
          <w:sz w:val="32"/>
          <w:szCs w:val="32"/>
        </w:rPr>
        <w:t>.doc" rel="alternate" download="1087284-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 xml:space="preserve">2ED4 - </w:t>
      </w:r>
      <w:r>
        <w:rPr>
          <w:sz w:val="32"/>
          <w:szCs w:val="32"/>
        </w:rPr>
        <w:t>入门级智能家居系统的新保姆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时代的智能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